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arcover is an all caps Type 1 PostScript font, plus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, whose characters "look like" static electric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 lightning.  It was done at the request of a group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y enough, AAR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 should work on all Macintoshes connected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nd/or using ATM version 1.2 or higher.  No warran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as to its working as expected. 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as to its functionality when ported to any platfor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pple Macinto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cover is shareware, with the following terms: if you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you must do one of the following: send a check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ounce in the amount of $12,341,709.12 to Cynthia Lemiesz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bia University Music Department, 703 Dodge Hall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, New York, NY 10027; send a crisp one dollar b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ddress, along with a blurred photograph; or bow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 every day for twelve days and face Spencer,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he mantra, "I like jam! I don't understand!" fo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cover is copyright 1991 by David Rakowski, who hold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 Bytes until they stop itch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